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Heading"/>
              <w:tabs>
                <w:tab w:val="clear" w:pos="708"/>
                <w:tab w:val="left" w:pos="954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</w:tc>
        <w:tc>
          <w:tcPr>
            <w:tcW w:w="4392" w:type="dxa"/>
            <w:tcBorders/>
          </w:tcPr>
          <w:p>
            <w:pPr>
              <w:pStyle w:val="Standard"/>
              <w:widowControl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ЕНА</w:t>
            </w:r>
          </w:p>
          <w:p>
            <w:pPr>
              <w:pStyle w:val="Standard"/>
              <w:widowControl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казом председателя  </w:t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sz w:val="28"/>
                <w:lang w:val="ru-RU"/>
              </w:rPr>
              <w:t xml:space="preserve">Комитета фармации Министерства здравоохранения </w:t>
            </w:r>
          </w:p>
          <w:p>
            <w:pPr>
              <w:pStyle w:val="Standard"/>
              <w:widowControl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еспублики Казахстан</w:t>
            </w:r>
          </w:p>
          <w:p>
            <w:pPr>
              <w:pStyle w:val="Standard"/>
              <w:widowControl w:val="false"/>
              <w:autoSpaceDE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«_____»_______201 г.</w:t>
            </w:r>
          </w:p>
          <w:p>
            <w:pPr>
              <w:pStyle w:val="Heading"/>
              <w:tabs>
                <w:tab w:val="clear" w:pos="708"/>
                <w:tab w:val="left" w:pos="954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медицинскому применению лекарственного средства</w:t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ГАРДАСИЛ</w:t>
      </w:r>
      <w:r>
        <w:rPr>
          <w:b/>
          <w:color w:val="000000"/>
          <w:vertAlign w:val="superscript"/>
          <w:lang w:val="ru-RU"/>
        </w:rPr>
        <w:t>®</w:t>
      </w:r>
      <w:r>
        <w:rPr>
          <w:b/>
          <w:color w:val="000000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jc w:val="center"/>
        <w:rPr>
          <w:b/>
          <w:b/>
          <w:bCs/>
          <w:color w:val="000000"/>
          <w:vertAlign w:val="superscript"/>
          <w:lang w:val="ru-RU"/>
        </w:rPr>
      </w:pPr>
      <w:r>
        <w:rPr>
          <w:color w:val="000000"/>
          <w:lang w:val="ru-RU"/>
        </w:rPr>
        <w:t>вакцина против вируса папилломы человека квадривалентная рекомбинантная (типов 6, 11, 16, 18)</w:t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rPr>
          <w:b/>
          <w:b/>
          <w:bCs/>
          <w:color w:val="000000"/>
          <w:vertAlign w:val="superscript"/>
          <w:lang w:val="ru-RU"/>
        </w:rPr>
      </w:pPr>
      <w:r>
        <w:rPr>
          <w:b/>
          <w:bCs/>
          <w:color w:val="000000"/>
          <w:vertAlign w:val="superscript"/>
          <w:lang w:val="ru-RU"/>
        </w:rPr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орговое название</w:t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jc w:val="both"/>
        <w:rPr>
          <w:b/>
          <w:b/>
          <w:bCs/>
          <w:color w:val="000000"/>
          <w:vertAlign w:val="superscript"/>
          <w:lang w:val="ru-RU"/>
        </w:rPr>
      </w:pPr>
      <w:r>
        <w:rPr>
          <w:color w:val="000000"/>
          <w:lang w:val="ru-RU"/>
        </w:rPr>
        <w:t>Гардасил</w:t>
      </w:r>
      <w:r>
        <w:rPr>
          <w:color w:val="000000"/>
          <w:vertAlign w:val="superscript"/>
          <w:lang w:val="ru-RU"/>
        </w:rPr>
        <w:t>®</w:t>
      </w:r>
      <w:r>
        <w:rPr>
          <w:color w:val="000000"/>
          <w:lang w:val="ru-RU"/>
        </w:rPr>
        <w:t xml:space="preserve"> вакцина против вируса папилломы человека квадривалентная рекомбинантная (типов 6, 11, 16, 18)</w:t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/>
          <w:b/>
          <w:bCs/>
          <w:color w:val="000000"/>
          <w:sz w:val="28"/>
          <w:szCs w:val="28"/>
          <w:vertAlign w:val="superscript"/>
          <w:lang w:val="ru-RU" w:eastAsia="en-US"/>
        </w:rPr>
      </w:pPr>
      <w:r>
        <w:rPr>
          <w:b/>
          <w:bCs/>
          <w:color w:val="000000"/>
          <w:sz w:val="28"/>
          <w:szCs w:val="28"/>
          <w:vertAlign w:val="superscript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Международное непатентованное название</w:t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т</w:t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5"/>
        <w:tabs>
          <w:tab w:val="clear" w:pos="708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Лекарственная форма</w:t>
      </w:r>
    </w:p>
    <w:p>
      <w:pPr>
        <w:pStyle w:val="Heading5"/>
        <w:tabs>
          <w:tab w:val="clear" w:pos="708"/>
          <w:tab w:val="left" w:pos="954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спензия для внутримышечного введения</w:t>
      </w:r>
    </w:p>
    <w:p>
      <w:pPr>
        <w:pStyle w:val="Normal"/>
        <w:widowControl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>Одна доза (0.5 мл) содержит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28"/>
        </w:rPr>
        <w:t>активные вещества</w:t>
      </w:r>
      <w:r>
        <w:rPr>
          <w:sz w:val="28"/>
          <w:szCs w:val="28"/>
        </w:rPr>
        <w:t>:</w:t>
        <w:tab/>
        <w:t xml:space="preserve">рекомбинантные антигены: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  <w:szCs w:val="28"/>
        </w:rPr>
        <w:t>тип 6 L1 белка вируса папилломы человека HPV 20 мкг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  <w:szCs w:val="28"/>
        </w:rPr>
        <w:t>тип 11 L1 белка вируса папилломы человека HPV 40 мкг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  <w:szCs w:val="28"/>
        </w:rPr>
        <w:t>тип 16 L1 белка вируса папилломы человека HPV 40 мкг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  <w:szCs w:val="28"/>
        </w:rPr>
        <w:t>тип 18 L1 белка вируса папилломы человека HPV 20 мкг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помогательные вещества</w:t>
      </w:r>
      <w:r>
        <w:rPr>
          <w:sz w:val="28"/>
          <w:szCs w:val="28"/>
        </w:rPr>
        <w:t>: алюминий (в виде аморфного алюминия гидроксифосфата сульфата адъюванта), натрия хлорид, L-гистидин, полисорбат 80, натрия борат, вода для инъ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писание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розрачная суспензия белого цвета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армакотерапевтическая группа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отивоинфекционные препараты для системного применения. Вакцины. Вакцины вирусные. Папилломавирусные вакцины. Папилломавирус (человеческий типа 6, 11, 16, 18)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  <w:lang w:eastAsia="en-US"/>
        </w:rPr>
        <w:t xml:space="preserve">Код АТХ </w:t>
      </w:r>
      <w:r>
        <w:rPr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>07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>М01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армакологические свойства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армакокинетика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как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является вакциной, фармакокинетические исследования не проводились.</w:t>
      </w:r>
    </w:p>
    <w:p>
      <w:pPr>
        <w:pStyle w:val="Normal"/>
        <w:ind w:right="2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армакодинам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вадривалентная вакцина против вируса папиломы человека (ВПЧ) представляет собой стерильную суспензию для внутримышечного введения. Вакцина приготовлена из высокоочищенных вирусоподобных частиц (</w:t>
      </w:r>
      <w:r>
        <w:rPr>
          <w:sz w:val="28"/>
          <w:szCs w:val="28"/>
          <w:lang w:val="en-US"/>
        </w:rPr>
        <w:t>VLPs</w:t>
      </w:r>
      <w:r>
        <w:rPr>
          <w:sz w:val="28"/>
          <w:szCs w:val="28"/>
        </w:rPr>
        <w:t xml:space="preserve">) основного рекомбинантного капсидного (L1) белка вируса ВПЧ типов 6, 11, 16 и 18. </w:t>
      </w:r>
      <w:r>
        <w:rPr>
          <w:sz w:val="28"/>
          <w:szCs w:val="28"/>
          <w:lang w:val="en-US"/>
        </w:rPr>
        <w:t>VLPs</w:t>
      </w:r>
      <w:r>
        <w:rPr>
          <w:sz w:val="28"/>
          <w:szCs w:val="28"/>
        </w:rPr>
        <w:t xml:space="preserve"> для каждого типа очищаются и адсорбируются на алюминий-содержащем адъюванте (аморфный гидроксифосфат сульфат алюминия). Белки L1 продуцируются путем раздельной ферментации в рекомбинантных </w:t>
      </w:r>
      <w:r>
        <w:rPr>
          <w:i/>
          <w:sz w:val="28"/>
          <w:szCs w:val="28"/>
        </w:rPr>
        <w:t>Saccharomyces cerevisiae</w:t>
      </w:r>
      <w:r>
        <w:rPr>
          <w:sz w:val="28"/>
          <w:szCs w:val="28"/>
        </w:rPr>
        <w:t xml:space="preserve"> CANADA 3C-5 (Штамм 1895) и образуют </w:t>
      </w:r>
      <w:r>
        <w:rPr>
          <w:sz w:val="28"/>
          <w:szCs w:val="28"/>
          <w:lang w:val="en-US"/>
        </w:rPr>
        <w:t>VLPs</w:t>
      </w:r>
      <w:r>
        <w:rPr>
          <w:sz w:val="28"/>
          <w:szCs w:val="28"/>
        </w:rPr>
        <w:t xml:space="preserve"> путем самосборки. Белки </w:t>
      </w:r>
      <w:r>
        <w:rPr>
          <w:sz w:val="28"/>
          <w:szCs w:val="28"/>
          <w:lang w:eastAsia="en-US"/>
        </w:rPr>
        <w:t xml:space="preserve">L1 </w:t>
      </w:r>
      <w:r>
        <w:rPr>
          <w:sz w:val="28"/>
          <w:szCs w:val="28"/>
          <w:lang w:val="en-US" w:eastAsia="en-US"/>
        </w:rPr>
        <w:t>VLPs</w:t>
      </w:r>
      <w:r>
        <w:rPr>
          <w:sz w:val="28"/>
          <w:szCs w:val="28"/>
          <w:lang w:eastAsia="en-US"/>
        </w:rPr>
        <w:t xml:space="preserve"> похожи на дикие штаммы вирионов, но не содержат вирусную </w:t>
      </w:r>
      <w:r>
        <w:rPr>
          <w:sz w:val="28"/>
          <w:szCs w:val="28"/>
        </w:rPr>
        <w:t>дезоксирибонуклеиновую кислоту</w:t>
      </w:r>
      <w:r>
        <w:rPr>
          <w:sz w:val="28"/>
          <w:szCs w:val="28"/>
          <w:lang w:eastAsia="en-US"/>
        </w:rPr>
        <w:t xml:space="preserve"> (ДНК), поэтому не способны инфицировать клетки человека и воспроизводиться.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а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обладает эффективностью в отношении профилактики заболеваний, индуцированных 6, 11, 16 и 18 типами вируса папилломы человека (ВПЧ). ВПЧ 16 и ВПЧ 18 отвечают приблизительно за 70% случаев развития рака шейки матки, аденокарциномы in situ (AIS), интраэпителиальной цервикальной неоплазии 3 степени (CIN 3), 50% случаев развития интраэпителиальной цервикальной неоплазии 2 степени, 70% случаев развития тяжелой интраэпителиальной неоплазии вульвы и влагалища, вызванных ВПЧ, интраэпителиальной неоплазии вульвы 2 и 3 степени (VIN 2/3), интраэпителиальной неоплазии влагалища 2 и 3 степени (VaIN 2/3), 90% случаев анального рака, вызванного ВПЧ, 70% случаев анальной интраэпителиальной неоплазии, вызванной ВПЧ 2 и 3 степени (AIN 2/3), и 60% рака полового члена, вызванного ВПЧ. ВПЧ 6 и 11 вызывают приблизительно 90% случаев развития остроконечной кондиломы и 9-12% случаев развития интраэпителиальной цервикальной неоплазии 1 степени (CIN 1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ос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Эффективность вакцины у женщин в возрасте от 16 до 26 лет </w:t>
      </w:r>
    </w:p>
    <w:p>
      <w:pPr>
        <w:pStyle w:val="Normal"/>
        <w:widowControl/>
        <w:tabs>
          <w:tab w:val="clear" w:pos="708"/>
          <w:tab w:val="left" w:pos="7938" w:leader="none"/>
          <w:tab w:val="left" w:pos="9026" w:leader="none"/>
          <w:tab w:val="left" w:pos="9072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Эффективность вакцинации пациенток, ранее не инфицированных ВПЧ и  завершивших полный курс вакцинации составила 96% в отношении CIN, в отношении 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eastAsia="en-US"/>
        </w:rPr>
        <w:t xml:space="preserve"> 2/3 и в отношении </w:t>
      </w:r>
      <w:r>
        <w:rPr>
          <w:sz w:val="28"/>
          <w:szCs w:val="28"/>
          <w:lang w:val="en-US" w:eastAsia="en-US"/>
        </w:rPr>
        <w:t>VaIN</w:t>
      </w:r>
      <w:r>
        <w:rPr>
          <w:sz w:val="28"/>
          <w:szCs w:val="28"/>
          <w:lang w:eastAsia="en-US"/>
        </w:rPr>
        <w:t xml:space="preserve"> 2/3 – 100%, в отношении генитальных кондилом – 99%. </w:t>
      </w:r>
    </w:p>
    <w:p>
      <w:pPr>
        <w:pStyle w:val="Normal"/>
        <w:widowControl/>
        <w:tabs>
          <w:tab w:val="clear" w:pos="708"/>
          <w:tab w:val="left" w:pos="7938" w:leader="none"/>
          <w:tab w:val="left" w:pos="9026" w:leader="none"/>
          <w:tab w:val="left" w:pos="9072" w:leader="none"/>
        </w:tabs>
        <w:autoSpaceDE w:val="false"/>
        <w:rPr/>
      </w:pPr>
      <w:r>
        <w:rPr>
          <w:i/>
          <w:sz w:val="28"/>
          <w:szCs w:val="28"/>
          <w:lang w:eastAsia="en-US"/>
        </w:rPr>
        <w:t>Эффективность вакцинации у женщин в возрасте от 24 до 45 лет</w:t>
      </w:r>
    </w:p>
    <w:p>
      <w:pPr>
        <w:pStyle w:val="Normal"/>
        <w:widowControl/>
        <w:tabs>
          <w:tab w:val="clear" w:pos="708"/>
          <w:tab w:val="left" w:pos="7938" w:leader="none"/>
          <w:tab w:val="left" w:pos="9026" w:leader="none"/>
          <w:tab w:val="left" w:pos="9072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ффективность вакцинации пациенток, ранее не инфицированных ВПЧ 6, 11, 16, 18 и завершивших полный курс вакцинации в отношении защиты персистирующей инфекции, генитальных кондилом, патологических состояний вульвы и влагалища, цервикальной интраэпителиальной неоплазии, аденокарциномы </w:t>
      </w:r>
      <w:r>
        <w:rPr>
          <w:sz w:val="28"/>
          <w:szCs w:val="28"/>
          <w:lang w:val="en-US" w:eastAsia="en-US"/>
        </w:rPr>
        <w:t>i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itu</w:t>
      </w:r>
      <w:r>
        <w:rPr>
          <w:sz w:val="28"/>
          <w:szCs w:val="28"/>
          <w:lang w:eastAsia="en-US"/>
        </w:rPr>
        <w:t xml:space="preserve"> и рака шейки матки составила 88.7%. </w:t>
      </w:r>
    </w:p>
    <w:p>
      <w:pPr>
        <w:pStyle w:val="Normal"/>
        <w:widowControl/>
        <w:tabs>
          <w:tab w:val="clear" w:pos="708"/>
          <w:tab w:val="left" w:pos="7938" w:leader="none"/>
          <w:tab w:val="left" w:pos="9026" w:leader="none"/>
          <w:tab w:val="left" w:pos="9072" w:leader="none"/>
        </w:tabs>
        <w:autoSpaceDE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Эффективность вакцинации у мужчин в возрасте от 16 до 26 лет</w:t>
      </w:r>
    </w:p>
    <w:p>
      <w:pPr>
        <w:pStyle w:val="Normal"/>
        <w:widowControl/>
        <w:tabs>
          <w:tab w:val="clear" w:pos="708"/>
          <w:tab w:val="left" w:pos="7938" w:leader="none"/>
          <w:tab w:val="left" w:pos="9026" w:leader="none"/>
          <w:tab w:val="left" w:pos="9072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ь вакцинации пациентов, неинфицированных ВПЧ и получивших полный курс вакцинации, в отношении защиты от наружных генитальных образований составила 90.6%, генитальных кондилом – 89.3%, интраэпителиальных неоплазий в области полового органа, промежности или перианальной области - 100%. Отмечено, что у мужчин, имеющих секс только с мужчинами (МСМ), эффективность вакцинации для защиты от анальной интраэпителиальной неоплазии второй и третьей степени (</w:t>
      </w:r>
      <w:r>
        <w:rPr>
          <w:sz w:val="28"/>
          <w:szCs w:val="28"/>
          <w:lang w:val="en-US" w:eastAsia="en-US"/>
        </w:rPr>
        <w:t>AIN</w:t>
      </w:r>
      <w:r>
        <w:rPr>
          <w:sz w:val="28"/>
          <w:szCs w:val="28"/>
          <w:lang w:eastAsia="en-US"/>
        </w:rPr>
        <w:t xml:space="preserve"> 2/3) составила 74.9%. 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Иммуногенность у женщин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У девушек и женщин в возрасте от 16 до 26 лет серопозитивность определялась у 99.8% (анти-ВПЧ 6), 99.8% (анти-ВПЧ 11), 99.8% (анти-ВПЧ 16) и у 99.5% (анти-ВПЧ 18) пациенток после завершения полного курса вакцинации. У женщин в возрасте от 24 до 45 лет уровень специфических антител определялся у 98.4% (анти-ВПЧ 6), 98.1% (анти-ВПЧ 11), 98.8% (анти-ВПЧ 16), 97.4% (анти-ВПЧ 1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ри сравнении пациенток в возрасте от 9 до 15 лет и от 16 до 26 лет, иммунный ответ был сопоставим в обеих возрастных группах. Специфический уровень антител у девочек в возрасте от 9 до 15 лет составил 929 МЕ/мл (ВПЧ 6), 1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303 МЕ/мл (ВПЧ 11), 4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909 МЕ/мл (ВПЧ 16), 1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040 МЕ/мл (ВПЧ 18). У девушек и женщин от 16 до 26 лет специфический уровень антител составил 543 МЕ/мл (ВПЧ 6), 762 МЕ/мл (ВПЧ 11), 2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294 МЕ/мл (ВПЧ 16), 462 МЕ/мл (ВПЧ 18). </w:t>
      </w:r>
    </w:p>
    <w:p>
      <w:pPr>
        <w:pStyle w:val="Normal"/>
        <w:widowControl/>
        <w:autoSpaceDE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Иммуногенность у мужчин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ле завершения полного курса вакцинации у юношей и мужчин в возрасте от 16 до 26 лет вырабатывается иммунный ответ у 98.9% (анти-ВПЧ 6), 99.2% (анти-ВПЧ 11), 98.8% (анти-ВПЧ 16) и у 97.4% (анти-ВПЧ 18). </w:t>
      </w:r>
    </w:p>
    <w:p>
      <w:pPr>
        <w:pStyle w:val="Normal"/>
        <w:widowControl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сравнении двух возрастных групп: от 9 до 15 лет и от 16 до 26 лет, в первой группе отмечался значительно более выраженный ответ, чем во второй группе. Специфический уровень антител у мальчиков от 9 до 15 лет составил 1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038 МЕ/мл (ВПЧ 6), 1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387 МЕ/мл (ВПЧ 11), 6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057 МЕ/мл (ВПЧ 16), 1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357 МЕ/мл (ВПЧ 18). У юношей и мужчин в возрасте от 16 до 26 лет специфический уровень антител составил 448 МЕ/мл (ВПЧ 6), 624 МЕ/мл (ВПЧ 11), 2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403 МЕ/мл (ВПЧ 16), 403 МЕ/мл (ВПЧ 18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ительность иммунного от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мунный ответ достигает своего пика на 7 месяце после вакцинации, постепенно снижаясь к 24 месяцу, и стабилизируется к 60 месяцу. Продолжительность иммунитета после завершения полного курса вакцинации на настоящий момент не установлен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ценка , Была введена провокационная доза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через 5 лет после начала вакцинации, лицам, которые прошли вакцинацию 3 дозами. У этих лиц наблюдался быстрый и сильный вторичный иммунный ответ, который превосходил среднегеометрические титры антител к ВПЧ, которые наблюдались в 1-ый месяц после введения 3-ей дозы (7-ой месяц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мунный ответ при использовании 2-х дозной схемы</w:t>
      </w:r>
    </w:p>
    <w:p>
      <w:pPr>
        <w:pStyle w:val="Normal"/>
        <w:jc w:val="both"/>
        <w:rPr/>
      </w:pPr>
      <w:r>
        <w:rPr>
          <w:sz w:val="28"/>
          <w:szCs w:val="28"/>
        </w:rPr>
        <w:t>Иммунный ответ на 7-м месяце у девочек в возрасте от 9 до 13 лет получавших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по 2-х дозной схеме (0,6 месяц) был не ниже чем иммунный ответ у женщин в возрасте от 16 до 26 лет получавших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по 3-х дозной схеме (0,2,6 месяцев). Продолжительность иммунитета после завершения 2-х дозной схемы иммунизации вакциной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е установле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зопасность вакцины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езопасность вакцины установлена в клинических исследованиях, в которых приняли участие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8 пациентов (из них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5 женщин в возрасте от 9 до 45 лет, и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3 мужчин в возрасте от 9 до 26 лет) получавших вакцину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по 3-х дозной схеме. Применение вакцины показало хороший профиль безопасности по сравнению с плацебо. Побочные реакции, приведшие к прекращению лечения, отмечались у 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% пациентов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казания к применению</w:t>
      </w:r>
    </w:p>
    <w:p>
      <w:pPr>
        <w:pStyle w:val="Normal"/>
        <w:widowControl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тям и подросткам в возрасте от 9 до 15 лет и женщинам от 16 до 45 лет для предупреждения:</w:t>
      </w:r>
    </w:p>
    <w:p>
      <w:pPr>
        <w:pStyle w:val="Normal"/>
        <w:widowControl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раковых диспластических состояний (шейки матки, вульвы и влагалища) и рака шейки матки, вызванных онкогенными типами вируса папилломы человека (ВПЧ),</w:t>
      </w:r>
    </w:p>
    <w:p>
      <w:pPr>
        <w:pStyle w:val="Normal"/>
        <w:widowControl/>
        <w:jc w:val="both"/>
        <w:rPr/>
      </w:pPr>
      <w:r>
        <w:rPr>
          <w:sz w:val="28"/>
          <w:szCs w:val="28"/>
          <w:shd w:fill="FFFFFF" w:val="clear"/>
        </w:rPr>
        <w:t>- остроконечных кондилом наружных половых органов (condiloma acuminate) этиологически связанных со специфичными типами ВПЧ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lang w:eastAsia="en-US"/>
        </w:rPr>
        <w:t>Способ применения и доз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схемы вакцинации и ревакцинации производится согласно Национальному календарю прививок в Республике Казахстан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озировка. </w:t>
      </w:r>
      <w:r>
        <w:rPr>
          <w:sz w:val="28"/>
          <w:szCs w:val="28"/>
        </w:rPr>
        <w:t>Вакцину вводят внутримышечно 3 отдельными дозами по 0.5 мл согласно следующей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доза – в любой выбранны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доза – через 2 месяца после первой до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я доза – через 6 месяцев после первой дозы.</w:t>
      </w:r>
    </w:p>
    <w:p>
      <w:pPr>
        <w:pStyle w:val="33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Рекомендуется соблюдать схему вакцинации: 0, 2 и 6 месяцев. </w:t>
      </w:r>
      <w:r>
        <w:rPr>
          <w:sz w:val="28"/>
          <w:szCs w:val="28"/>
          <w:lang w:val="ru-RU"/>
        </w:rPr>
        <w:t xml:space="preserve">Была подтверждена эффективность вакцинации у лиц, которым были введены все 3 дозы в течение 1 года. </w:t>
      </w:r>
      <w:r>
        <w:rPr>
          <w:sz w:val="28"/>
          <w:szCs w:val="28"/>
        </w:rPr>
        <w:t xml:space="preserve">В случае, когда требуется введение доз согласно другому графику, вторая доза вводится не ранее, чем через месяц после первой, а третья доза вводится не ранее, чем через 3 месяца после второй дозы. </w:t>
      </w:r>
      <w:r>
        <w:rPr>
          <w:sz w:val="28"/>
          <w:szCs w:val="28"/>
          <w:lang w:val="ru-RU"/>
        </w:rPr>
        <w:t>Все три дозы должны быть введены в течение годов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>Альтернативно, для пациентов от 9 до 13 лет,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может назначаться по 2-х дозной схеме (на 0,6 месяце или на 0,12 месяце). 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следовать официальным рекомендациям при назначении вакцины Гардасил</w:t>
      </w:r>
      <w:r>
        <w:rPr>
          <w:sz w:val="28"/>
          <w:szCs w:val="28"/>
          <w:vertAlign w:val="superscript"/>
        </w:rPr>
        <w:t>®.</w:t>
      </w:r>
      <w:r>
        <w:rPr>
          <w:sz w:val="28"/>
          <w:szCs w:val="28"/>
        </w:rPr>
        <w:t xml:space="preserve"> Рекомендуется завершить полный курс вакцинации в случае получения первой дозы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>. Необходимость в назначение бустерной дозы не установлен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особ применения. </w:t>
      </w:r>
      <w:r>
        <w:rPr>
          <w:sz w:val="28"/>
          <w:szCs w:val="28"/>
        </w:rPr>
        <w:t>Вакцину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вводят внутримышечно в дельтовидную мышцу плеча или переднелатеральную область бедра. Рекомендуется вводить вакцину пациенту в положении лежа или сид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 вводить внутривенно</w:t>
      </w:r>
      <w:r>
        <w:rPr>
          <w:sz w:val="28"/>
          <w:szCs w:val="28"/>
        </w:rPr>
        <w:t>! Подкожное и внутрикожное введение не изучалось, поэтому такие методы введения не рекоменд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наполненный вакциной шприц предназначен только для одноразового использования и только у одного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цина используется в том виде, в котором она предоставлена, дополнительного разведения или восстановления не требуется. Следует вводить всю рекомендуемую доз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рошо встряхните перед использованием</w:t>
      </w:r>
      <w:r>
        <w:rPr>
          <w:sz w:val="28"/>
          <w:szCs w:val="28"/>
        </w:rPr>
        <w:t xml:space="preserve">. Тщательное встряхивание непосредственно перед введением необходимо для того, чтобы вакцина имела вид суспензии.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встряхивания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представляет собой белую мутную суспензию. Перед введением парентеральные препараты необходимо визуально проверять на наличие механических частиц и изменения цвета. Препарат непригоден к применению в случае наличия частиц или изменения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крытие флаконов и процедуру вакцинации проводят при строгом соблюдении правил асептики и антисептики. Место введения до и после инъекции обрабатывают 70% спир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ьзование флакона с разовой дозой вакцины</w:t>
      </w:r>
    </w:p>
    <w:p>
      <w:pPr>
        <w:pStyle w:val="Normal"/>
        <w:jc w:val="both"/>
        <w:rPr/>
      </w:pPr>
      <w:r>
        <w:rPr>
          <w:sz w:val="28"/>
          <w:szCs w:val="28"/>
        </w:rPr>
        <w:t>Из флакона с разовой дозой вакцины наберите 0.5 мл суспензии стерильной иглой в шприц, не содержащий консервантов, антисептиков и детергентов. Набранную вакцину следует немедленно ввести, а флакон выброс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спользование шприцев с разовой дозой вакц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введите содержимое шприц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Использование одноразовых стерильных, предварительно заполненных шприцев с одной дозой в комплекте с защитным устройств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Используйте для введения вакцины вложенную иглу. Если вы хотите использовать другую, убедитесь, что игла надежно присоединяется к шприцу и что ее длина не превышает 2.5 см, так как это является необходимым условием для правильной работы защитного 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съемные этикетки могут быть отделены после того, как игла будет полностью закрыта. При выполнении любого из следующих шагов избегайте контакта с пусковым механизмом во избежание преждевременной активации защитного 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имите колпачок с конца шприца. Нажав оба препятствующие вращению выступа, закрепите шприц и присоедините иглу Люэра поворотом по часовой стрел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ция по введению вакцины </w:t>
      </w:r>
      <w:r>
        <w:rPr>
          <w:bCs/>
          <w:i/>
          <w:sz w:val="28"/>
          <w:szCs w:val="28"/>
        </w:rPr>
        <w:t>(смотрите Рис. 1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далите защитный колпачок с иглы</w:t>
      </w:r>
      <w:r>
        <w:rPr>
          <w:sz w:val="28"/>
          <w:szCs w:val="28"/>
        </w:rPr>
        <w:t xml:space="preserve">. При проведении инъекции, как указано выше, нажмите на поршень, крепко удерживая шприц под пальцевыми выступами, и </w:t>
      </w:r>
      <w:r>
        <w:rPr>
          <w:b/>
          <w:sz w:val="28"/>
          <w:szCs w:val="28"/>
        </w:rPr>
        <w:t>введите всю доз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Защитное устройство иглы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  <w:u w:val="single"/>
        </w:rPr>
        <w:t xml:space="preserve"> сработает, если не будет введена </w:t>
      </w:r>
      <w:r>
        <w:rPr>
          <w:b/>
          <w:sz w:val="28"/>
          <w:szCs w:val="28"/>
          <w:u w:val="single"/>
        </w:rPr>
        <w:t>вся</w:t>
      </w:r>
      <w:r>
        <w:rPr>
          <w:sz w:val="28"/>
          <w:szCs w:val="28"/>
          <w:u w:val="single"/>
        </w:rPr>
        <w:t xml:space="preserve"> доза</w:t>
      </w:r>
      <w:r>
        <w:rPr>
          <w:sz w:val="28"/>
          <w:szCs w:val="28"/>
        </w:rPr>
        <w:t xml:space="preserve">. Извлеките иглу при нажатом поршне. Отпустите поршень и дайте шприцу переместиться вверх до полного закрытия всей иглы. Для документирования вакцинации отделите съемные этикетки, медленно потянув их. </w:t>
      </w:r>
      <w:r>
        <w:rPr>
          <w:sz w:val="28"/>
          <w:szCs w:val="28"/>
          <w:u w:val="single"/>
        </w:rPr>
        <w:t>Выбросьте шприц в контейнер для острых предмет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исунок 1. </w:t>
      </w:r>
      <w:r>
        <w:rPr>
          <w:bCs/>
          <w:sz w:val="28"/>
          <w:szCs w:val="28"/>
        </w:rPr>
        <w:t xml:space="preserve">Шприц в комплекте с защитным устрой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6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бочные действия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Очень часто </w:t>
      </w:r>
      <w:r>
        <w:rPr>
          <w:bCs/>
          <w:i/>
          <w:iCs/>
          <w:spacing w:val="-1"/>
          <w:sz w:val="28"/>
          <w:szCs w:val="28"/>
        </w:rPr>
        <w:t>(≥1/10)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  <w:lang w:eastAsia="en-US"/>
        </w:rPr>
        <w:t xml:space="preserve">- головная боль, кратковременное повышение температуры тела 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  <w:lang w:eastAsia="en-US"/>
        </w:rPr>
        <w:t>- покраснение, припухлость, болезненность в месте введения вакцины (продолжительность реакций не превышает 5 суток и не требует назначения медикаментозной терапии)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Часто </w:t>
      </w:r>
      <w:r>
        <w:rPr>
          <w:bCs/>
          <w:i/>
          <w:iCs/>
          <w:spacing w:val="-1"/>
          <w:sz w:val="28"/>
          <w:szCs w:val="28"/>
        </w:rPr>
        <w:t>(≥1/100 до &lt;1/10)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головокружение, тошнота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боль в конечностях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уд, гематома в месте введения вакцины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Очень редко </w:t>
      </w:r>
      <w:r>
        <w:rPr>
          <w:bCs/>
          <w:i/>
          <w:iCs/>
          <w:spacing w:val="-1"/>
          <w:sz w:val="28"/>
          <w:szCs w:val="28"/>
        </w:rPr>
        <w:t>&lt;1/10</w:t>
      </w:r>
      <w:r>
        <w:rPr>
          <w:bCs/>
          <w:i/>
          <w:iCs/>
          <w:spacing w:val="-1"/>
          <w:sz w:val="28"/>
          <w:szCs w:val="28"/>
          <w:lang w:val="en-US"/>
        </w:rPr>
        <w:t> </w:t>
      </w:r>
      <w:r>
        <w:rPr>
          <w:bCs/>
          <w:i/>
          <w:iCs/>
          <w:spacing w:val="-1"/>
          <w:sz w:val="28"/>
          <w:szCs w:val="28"/>
        </w:rPr>
        <w:t>000)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бронхоспазм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  <w:t>Результаты постмаркетинговых исследований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- реакции гиперчувствительности, включая анафилактические, анафилактоидные реакции, бронхоспазм, крапивницу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sz w:val="28"/>
          <w:szCs w:val="28"/>
          <w:lang w:eastAsia="en-US"/>
        </w:rPr>
        <w:t>-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диопатическая тромбоцитопеническая пурпура, лимфаденопатия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артралгия, миал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астения, озноб, усталость, недомогание, повышение температуры тела 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рво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стрый рассеянный энцефаломиелит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lang w:eastAsia="en-US"/>
        </w:rPr>
        <w:t>синдром Гиллана-Барре</w:t>
      </w:r>
      <w:r>
        <w:rPr>
          <w:sz w:val="28"/>
          <w:szCs w:val="28"/>
        </w:rPr>
        <w:t>, обмороки, иногда сопровождающиеся тонико-клоническими судорогами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/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анникулит (целлюли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ивопо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перчувствительность к действующим веществам или любому из вспомогательных веществ, входящих в состав вакц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филактическая реакция в анамнезе на предыдущее введение вакц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рое инфекционное заболевание или обострение хронического заболевания средней или тяжелой степени тяжести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температуры тела выше 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возраст до 9 лет (применение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е изучалось у детей младше 9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рослые старше 45 л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менность и период лакт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екарственные взаимодейств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с другими вакцин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акцина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может вводиться одновременно (в другое место) с вакциной Рекомбивакс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(рекомбинантная вакцина против гепатита В), вакциной Менактра (менингококковая полисахаридная серогрупп A, C, Y, W-135 конъюгированная дифтерийным анатоксином), вакциной Адасель (вакцина для профилактики коклюша (ацелюлярная), дифтерии (уменьшено содержание анатоксина) и столбняка адсорбированная жидкая), вакциной Репевакс (вакцина против дифтерии, столбняка, коклюша (ацеллюлярная, многокомпонентная) и полимиелита (инактивированная) адсорбированная со сниженным содержанием антиген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с часто назначающимися препарата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местное введение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с анальгетиками, противовоспалительными препаратами, антибиотиками, антигистаминными и витаминными препаратами не влияет на эффективность, иммуногенность и безопасность вакци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нение с гормональными контрацептивами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гормональных контрацептивов не влияет на развитие иммунного ответа после введения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со стероид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ремя клинических исследований количество пациентов, принимавших стероиды, было небольшим, но было установлено, что совместное применение не подавляет иммунитет. Стероидные препараты не влияют на развитие иммунного ответа на введение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с системными иммунодепрессантами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об одновременном применении сильных иммунодепрессантов и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отсутствую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ющих лечение иммунодепрессантами (системные кортикостероиды, антиметаболиты, алкилирующие препараты, цитотоксические средства), реакц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ивную иммунизацию может быть неполной.</w:t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собые указания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вакцинации должно приниматься индивидуально с учетом оценки пользы от вакцинации и возможности контакта с ВПЧ-инфекцией в прошлом. Если у пациента определена ВПЧ-позитивность к одному типу вирусов, есть потенциальная польза от вакцинации квадривалентной вакциной в связи с защитой от других типов ВПЧ, которыми пациент еще не инфиц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 при использовании любой другой вакцины, вакцина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может быть эффективной не у всех реципиентов. Вакцина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е предупреждает развит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заболеваний, обусловленных вакцинными типами ВПЧ, при вакцинации пациента, уже инфицированного этими типами ВПЧ. 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ация не заменяет регулярное скрининговое обследование шейки матки, так как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е защищает от всех типов ВПЧ (только от 6, 11, 16 и 18 типа) и от уже существующей инфекции. Поэтому очень важно проводить скрининговые обследования шейки матки на постоян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а не предназначена для лечения активных заболеваний наружных половых органов, рака шейки матки, вульвы, влагалища, анального канала; цервикальной внутриэпителиальной неоплазии (CIN), вульварной внутриэпителиальной неоплазии (VIN), вагинальной внутриэпителиальной неоплазии (VaIN) или анальной внутриэпителиальной неоплазии (AIN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кцина не защищает от заболеваний, которые вызваны не ВПЧ.</w:t>
      </w:r>
    </w:p>
    <w:p>
      <w:pPr>
        <w:pStyle w:val="Normal"/>
        <w:autoSpaceDE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морок (потеря сознания) может возникать после любой вакцинации, особенно у подростков и взрослых молодого возраста. Случаи обморока, иногда сопровождающегося падением, наблюдались после вакцинации препаратом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  <w:lang w:eastAsia="uk-UA"/>
        </w:rPr>
        <w:t xml:space="preserve">. Поэтому за состоянием вакцинированных следует наблюдать в течение 15 минут после введения вакцины </w:t>
      </w:r>
      <w:r>
        <w:rPr>
          <w:sz w:val="28"/>
          <w:szCs w:val="28"/>
        </w:rPr>
        <w:t>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  <w:lang w:eastAsia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препарата или отсрочке вакцинации в связи с текущей или недавно перенесенной болезнью, сопровождающейся повышенной температурой, в большой степени зависит от этиологии заболевания и степени его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лиц с нарушенной реактивностью иммунной системы вследствие применения иммунодепрессантов, генетического дефекта, инфицирования вирусом иммунодефицита человека (ВИЧ) и других причин, выработка антител в ответ на активную иммунизацию может быть снижена.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у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следует вводить с осторожностью лицам с тромбоцитопенией и любыми нарушениями свертывания крови, поскольку после внутримышечной инъекции у таких больных может развиться кровот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персонал обязан предоставить всю необходимую информацию относительно вакцинации и вакцины пациентам, родителям, опекунам, включая информацию о преимуществах и сопряженных рисках. </w:t>
      </w:r>
    </w:p>
    <w:p>
      <w:pPr>
        <w:pStyle w:val="Normal"/>
        <w:jc w:val="both"/>
        <w:rPr/>
      </w:pPr>
      <w:r>
        <w:rPr>
          <w:sz w:val="28"/>
          <w:szCs w:val="28"/>
        </w:rPr>
        <w:t>Вакцинируемых следует предупредить о необходимости предохранения от беременности в течение курса вакцинации, о необходимости сообщать врачу или медсестре обо всех нежелательных реакциях, а также о том, что вакцинация не заменяет или не отменяет проведения рутинных скрининговых осмотров. Для достижения эффективных результатов, курс вакцинации должен быть завершен полностью, если для этого не имеется противопоказаний.</w:t>
      </w:r>
    </w:p>
    <w:p>
      <w:pPr>
        <w:pStyle w:val="Normal"/>
        <w:jc w:val="both"/>
        <w:rPr/>
      </w:pPr>
      <w:r>
        <w:rPr>
          <w:rStyle w:val="Applestylespan"/>
          <w:i/>
          <w:iCs/>
          <w:sz w:val="28"/>
          <w:szCs w:val="28"/>
        </w:rPr>
        <w:t>Применение в педиатрии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 и эффективность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е оценивалась у детей в возрасте до 9 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у лиц старше 45 лет</w:t>
      </w:r>
    </w:p>
    <w:p>
      <w:pPr>
        <w:pStyle w:val="Normal"/>
        <w:jc w:val="both"/>
        <w:rPr/>
      </w:pPr>
      <w:r>
        <w:rPr>
          <w:sz w:val="28"/>
          <w:szCs w:val="28"/>
        </w:rPr>
        <w:t>У взрослых в возрасте старше 45 лет безопасность и эффективность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не оценивалась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ие отдельные группы пациентов</w:t>
      </w:r>
    </w:p>
    <w:p>
      <w:pPr>
        <w:pStyle w:val="Normal"/>
        <w:jc w:val="both"/>
        <w:rPr/>
      </w:pPr>
      <w:r>
        <w:rPr>
          <w:sz w:val="28"/>
          <w:szCs w:val="28"/>
        </w:rPr>
        <w:t>Безопасность, иммуногенность и эффективность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у ВИЧ-инфицированных полностью не установлены.</w:t>
      </w:r>
    </w:p>
    <w:p>
      <w:pPr>
        <w:pStyle w:val="Body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Беременность и период лакт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ые и хорошо контролируемые исследования с участием беременных женщин не проводились. В этой связи следует избегать вакцинации во время беременности. В случае наступления беременности до завершения 3-дозового режима вакцинации следует отложить ревакцинацию до исхода берем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Не существует доказательств, указывающих на то, что введение вакцины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оказывает негативное воздействие на фертильность, беременность или ребенка. 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eastAsia="en-US"/>
        </w:rPr>
        <w:t>Неизвестно, выделяются ли антигены, используемые для приготовления вакцины, или антитела, стимулируемые вакциной, с грудным молоком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лияния лекарственного препарата на способность управлять автотранспортом или движущимися механизмами</w:t>
      </w:r>
    </w:p>
    <w:p>
      <w:pPr>
        <w:pStyle w:val="Normal"/>
        <w:jc w:val="both"/>
        <w:rPr/>
      </w:pPr>
      <w:r>
        <w:rPr>
          <w:sz w:val="28"/>
          <w:szCs w:val="28"/>
        </w:rPr>
        <w:t>Нет данных, указывающих на то, что 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влияет на способность управлять автотранспортом или работать с механизмами. 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дозировка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  <w:lang w:eastAsia="en-US"/>
        </w:rPr>
        <w:t xml:space="preserve">Имелись сообщения о случаях введения вакцины </w:t>
      </w:r>
      <w:r>
        <w:rPr>
          <w:sz w:val="28"/>
          <w:szCs w:val="28"/>
        </w:rPr>
        <w:t>Гардасил</w:t>
      </w:r>
      <w:r>
        <w:rPr>
          <w:sz w:val="28"/>
          <w:szCs w:val="28"/>
          <w:vertAlign w:val="superscript"/>
        </w:rPr>
        <w:t>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в дозах, превышающих рекомендованные. В целом, нежелательные явления, наблюдаемые при передозировке, были сопоставимы с возникавшими при введении рекомендованных разовых доз вакцины.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Лечение: </w:t>
      </w:r>
      <w:r>
        <w:rPr>
          <w:sz w:val="28"/>
          <w:szCs w:val="28"/>
          <w:lang w:eastAsia="en-US"/>
        </w:rPr>
        <w:t>симптоматическое.</w:t>
      </w:r>
    </w:p>
    <w:p>
      <w:pPr>
        <w:pStyle w:val="Normal"/>
        <w:widowControl/>
        <w:tabs>
          <w:tab w:val="clear" w:pos="708"/>
          <w:tab w:val="left" w:pos="2835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а выпуска и упак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Флак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0.5 мл (1 доза) помещают во флакон (объем 3 мл) из трубчатого боросиликатного стекла, ти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лакон укупоривают хлорбутиловой пробкой с тефлоновым покрытием, под алюминиевой обкаткой, которая закрыта зеленой защелкивающейся пластиковой крышкой.</w:t>
      </w:r>
    </w:p>
    <w:p>
      <w:pPr>
        <w:pStyle w:val="Normal"/>
        <w:jc w:val="both"/>
        <w:rPr/>
      </w:pPr>
      <w:r>
        <w:rPr>
          <w:sz w:val="28"/>
          <w:szCs w:val="28"/>
        </w:rPr>
        <w:t>1 или 10 флаконов помещают в картонную пачку вместе с инструкцией по медицинскому применению на государственном и русском языка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разовый шпр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0.5 мл (1 доза) в одноразовом стерильном шприце (объем 1.5 мл) из боросиликатного стекла, ти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приц с устройством для безопасного введения, оснащен поликарбонатным адаптером, защитным бромбутиловым колпачком и поршнем, закрытым пробкой из бутилкаучука, покрыт силиконом.</w:t>
      </w:r>
    </w:p>
    <w:p>
      <w:pPr>
        <w:pStyle w:val="Normal"/>
        <w:jc w:val="both"/>
        <w:rPr/>
      </w:pPr>
      <w:r>
        <w:rPr>
          <w:sz w:val="28"/>
          <w:szCs w:val="28"/>
        </w:rPr>
        <w:t>По 1 шприцу в комплекте с 1 стерильной иглой с крышкой помещают в контурную ячейковую упаковку.</w:t>
      </w:r>
    </w:p>
    <w:p>
      <w:pPr>
        <w:pStyle w:val="Normal"/>
        <w:jc w:val="both"/>
        <w:rPr/>
      </w:pPr>
      <w:r>
        <w:rPr>
          <w:sz w:val="28"/>
          <w:szCs w:val="28"/>
        </w:rPr>
        <w:t>По 10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шприцев в комплекте с 10 стерильными иглами с крышками помещают в контурную ячейковую упаковку.</w:t>
      </w:r>
    </w:p>
    <w:p>
      <w:pPr>
        <w:pStyle w:val="Normal"/>
        <w:jc w:val="both"/>
        <w:rPr/>
      </w:pPr>
      <w:r>
        <w:rPr>
          <w:sz w:val="28"/>
          <w:szCs w:val="28"/>
        </w:rPr>
        <w:t>1 или 10 шприцев помещают в картонную пачку вместе с инструкцией по медицинскому применению на государственном и русском языках.</w:t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словия хранения</w:t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rPr/>
      </w:pPr>
      <w:r>
        <w:rPr>
          <w:color w:val="000000"/>
          <w:lang w:val="ru-RU"/>
        </w:rPr>
        <w:t>Хранить при температуре от 2</w:t>
      </w:r>
      <w:r>
        <w:rPr>
          <w:color w:val="000000"/>
        </w:rPr>
        <w:t> </w:t>
      </w:r>
      <w:r>
        <w:rPr>
          <w:color w:val="000000"/>
          <w:lang w:val="ru-RU"/>
        </w:rPr>
        <w:t>°С до 8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°С, в защищенном от света месте. </w:t>
      </w:r>
    </w:p>
    <w:p>
      <w:pPr>
        <w:pStyle w:val="Heading1"/>
        <w:tabs>
          <w:tab w:val="clear" w:pos="708"/>
          <w:tab w:val="left" w:pos="9540" w:leader="none"/>
        </w:tabs>
        <w:spacing w:lineRule="auto" w:line="240"/>
        <w:rPr>
          <w:color w:val="000000"/>
          <w:lang w:val="ru-RU" w:eastAsia="en-US"/>
        </w:rPr>
      </w:pPr>
      <w:r>
        <w:rPr>
          <w:color w:val="000000"/>
          <w:lang w:val="ru-RU"/>
        </w:rPr>
        <w:t xml:space="preserve">Не замораживать. </w:t>
      </w:r>
      <w:r>
        <w:rPr>
          <w:color w:val="000000"/>
          <w:lang w:val="ru-RU" w:eastAsia="en-US"/>
        </w:rPr>
        <w:t>Хранить в недоступном для детей месте.</w:t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Cs/>
          <w:color w:val="000000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рок хранения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 года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применять по истечении срока годности. 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словия отпуска из аптек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цепту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оизводитель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Мерк Шарп и Доум Корп., Уэст Пойнт, СШ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Упаковщик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>Мерк Шарп и Доум Б.В., Хаарлем, Нидерланды</w:t>
      </w:r>
    </w:p>
    <w:p>
      <w:pPr>
        <w:pStyle w:val="Normal"/>
        <w:widowControl/>
        <w:tabs>
          <w:tab w:val="clear" w:pos="708"/>
          <w:tab w:val="left" w:pos="9540" w:leader="none"/>
        </w:tabs>
        <w:jc w:val="both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Владелец регистрационного удостоверения 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Шеринг-Плау Сентрал Ист АГ, Люцерн, Швейцария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i/>
          <w:iCs/>
          <w:sz w:val="28"/>
          <w:szCs w:val="28"/>
        </w:rPr>
        <w:t xml:space="preserve">Наименование, адрес и контактные данные </w:t>
      </w:r>
      <w:r>
        <w:rPr>
          <w:b/>
          <w:bCs/>
          <w:i/>
          <w:iCs/>
          <w:sz w:val="28"/>
          <w:szCs w:val="28"/>
          <w:lang w:val="kk-KZ"/>
        </w:rPr>
        <w:t>(телефон, факс, электронная почта)</w:t>
      </w:r>
      <w:r>
        <w:rPr>
          <w:bCs/>
          <w:i/>
          <w:iCs/>
          <w:sz w:val="28"/>
          <w:szCs w:val="28"/>
          <w:lang w:val="kk-KZ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рганизации на территории Республики Казахстан, принимающей претензии (предложения) по качеству лекарственных средств от потребителей и </w:t>
      </w:r>
      <w:r>
        <w:rPr>
          <w:b/>
          <w:bCs/>
          <w:i/>
          <w:iCs/>
          <w:sz w:val="28"/>
          <w:szCs w:val="28"/>
          <w:lang w:val="de-DE" w:eastAsia="de-DE"/>
        </w:rPr>
        <w:t>ответственной за пострегистрационное наблюдение за безопасностью лекарственного средства</w:t>
      </w:r>
    </w:p>
    <w:p>
      <w:pPr>
        <w:pStyle w:val="Style41"/>
        <w:shd w:fill="FFFFFF" w:val="clear"/>
        <w:tabs>
          <w:tab w:val="clear" w:pos="708"/>
          <w:tab w:val="left" w:pos="2835" w:leader="none"/>
        </w:tabs>
        <w:spacing w:lineRule="auto" w:line="240"/>
        <w:ind w:right="-5" w:hanging="0"/>
        <w:jc w:val="both"/>
        <w:rPr/>
      </w:pPr>
      <w:r>
        <w:rPr>
          <w:rStyle w:val="FontStyle26"/>
          <w:color w:val="000000"/>
          <w:sz w:val="28"/>
          <w:szCs w:val="28"/>
        </w:rPr>
        <w:t>Шеринг-Плау Сентрал Ист АГ в Казахстане</w:t>
      </w:r>
    </w:p>
    <w:p>
      <w:pPr>
        <w:pStyle w:val="Style41"/>
        <w:shd w:fill="FFFFFF" w:val="clear"/>
        <w:tabs>
          <w:tab w:val="clear" w:pos="708"/>
          <w:tab w:val="left" w:pos="2835" w:leader="none"/>
        </w:tabs>
        <w:spacing w:lineRule="auto" w:line="240"/>
        <w:ind w:right="-5" w:hanging="0"/>
        <w:jc w:val="both"/>
        <w:rPr/>
      </w:pPr>
      <w:r>
        <w:rPr>
          <w:rStyle w:val="FontStyle26"/>
          <w:color w:val="000000"/>
          <w:sz w:val="28"/>
          <w:szCs w:val="28"/>
        </w:rPr>
        <w:t xml:space="preserve"> </w:t>
      </w:r>
      <w:r>
        <w:rPr>
          <w:rStyle w:val="FontStyle26"/>
          <w:color w:val="000000"/>
          <w:sz w:val="28"/>
          <w:szCs w:val="28"/>
        </w:rPr>
        <w:t>г. Алматы, пр. Достык, 38, бизнес-центр «Кен Дала», 3 этаж</w:t>
      </w:r>
    </w:p>
    <w:p>
      <w:pPr>
        <w:pStyle w:val="Style41"/>
        <w:shd w:fill="FFFFFF" w:val="clear"/>
        <w:tabs>
          <w:tab w:val="clear" w:pos="708"/>
          <w:tab w:val="left" w:pos="2835" w:leader="none"/>
        </w:tabs>
        <w:spacing w:lineRule="auto" w:line="240"/>
        <w:ind w:right="-5" w:hanging="0"/>
        <w:jc w:val="both"/>
        <w:rPr/>
      </w:pPr>
      <w:r>
        <w:rPr>
          <w:rStyle w:val="FontStyle26"/>
          <w:color w:val="000000"/>
          <w:sz w:val="28"/>
          <w:szCs w:val="28"/>
        </w:rPr>
        <w:t>Тел</w:t>
      </w:r>
      <w:r>
        <w:rPr>
          <w:rStyle w:val="FontStyle26"/>
          <w:color w:val="000000"/>
          <w:sz w:val="28"/>
          <w:szCs w:val="28"/>
          <w:lang w:val="it-IT"/>
        </w:rPr>
        <w:t>. +7 (727) 330-42-66</w:t>
      </w:r>
      <w:r>
        <w:rPr>
          <w:rStyle w:val="FontStyle26"/>
          <w:color w:val="000000"/>
          <w:sz w:val="28"/>
          <w:szCs w:val="28"/>
        </w:rPr>
        <w:t>, +7 (727) 259-80-84</w:t>
      </w:r>
    </w:p>
    <w:p>
      <w:pPr>
        <w:pStyle w:val="Style41"/>
        <w:shd w:fill="FFFFFF" w:val="clear"/>
        <w:tabs>
          <w:tab w:val="clear" w:pos="708"/>
          <w:tab w:val="left" w:pos="2835" w:leader="none"/>
        </w:tabs>
        <w:spacing w:lineRule="auto" w:line="240"/>
        <w:ind w:right="-5" w:hanging="0"/>
        <w:jc w:val="both"/>
        <w:rPr/>
      </w:pPr>
      <w:r>
        <w:rPr>
          <w:rStyle w:val="FontStyle26"/>
          <w:color w:val="000000"/>
          <w:sz w:val="28"/>
          <w:szCs w:val="28"/>
        </w:rPr>
        <w:t>Факс</w:t>
      </w:r>
      <w:r>
        <w:rPr>
          <w:rStyle w:val="FontStyle26"/>
          <w:color w:val="000000"/>
          <w:sz w:val="28"/>
          <w:szCs w:val="28"/>
          <w:lang w:val="it-IT"/>
        </w:rPr>
        <w:t xml:space="preserve"> +7 (727)</w:t>
      </w:r>
      <w:r>
        <w:rPr>
          <w:rStyle w:val="FontStyle26"/>
          <w:color w:val="000000"/>
          <w:sz w:val="28"/>
          <w:szCs w:val="28"/>
        </w:rPr>
        <w:t xml:space="preserve"> 259-80-</w:t>
      </w:r>
      <w:r>
        <w:rPr>
          <w:rStyle w:val="FontStyle26"/>
          <w:color w:val="000000"/>
          <w:sz w:val="28"/>
          <w:szCs w:val="28"/>
          <w:lang w:val="kk-KZ"/>
        </w:rPr>
        <w:t>90</w:t>
      </w:r>
    </w:p>
    <w:p>
      <w:pPr>
        <w:pStyle w:val="Style41"/>
        <w:shd w:fill="FFFFFF" w:val="clear"/>
        <w:tabs>
          <w:tab w:val="clear" w:pos="708"/>
          <w:tab w:val="left" w:pos="2835" w:leader="none"/>
        </w:tabs>
        <w:spacing w:lineRule="auto" w:line="240"/>
        <w:ind w:right="-5" w:hanging="0"/>
        <w:jc w:val="both"/>
        <w:rPr>
          <w:sz w:val="28"/>
          <w:szCs w:val="28"/>
          <w:u w:val="single"/>
        </w:rPr>
      </w:pPr>
      <w:r>
        <w:rPr>
          <w:rStyle w:val="FontStyle26"/>
          <w:color w:val="000000"/>
          <w:sz w:val="28"/>
          <w:szCs w:val="28"/>
          <w:lang w:val="it-IT"/>
        </w:rPr>
        <w:t xml:space="preserve">e-mail: </w:t>
      </w:r>
      <w:r>
        <w:rPr>
          <w:sz w:val="28"/>
          <w:szCs w:val="28"/>
          <w:lang w:val="en-US"/>
        </w:rPr>
        <w:t>dpoccis</w:t>
      </w:r>
      <w:r>
        <w:rPr>
          <w:sz w:val="28"/>
          <w:szCs w:val="28"/>
        </w:rPr>
        <w:t>2@</w:t>
      </w:r>
      <w:r>
        <w:rPr>
          <w:sz w:val="28"/>
          <w:szCs w:val="28"/>
          <w:lang w:val="en-US"/>
        </w:rPr>
        <w:t>mer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rStyle w:val="InternetLink"/>
          <w:color w:val="000000"/>
          <w:sz w:val="28"/>
          <w:szCs w:val="28"/>
        </w:rPr>
        <w:t>, pharmacovigilance.ukraine&amp;cis@merck.com</w:t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A6A6A6"/>
        <w:lang w:val="en-US"/>
      </w:rPr>
      <w:t>GARDASIL_H-0703-IB-315-WS-PI-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rFonts w:ascii="Arial Narrow" w:hAnsi="Arial Narrow" w:cs="Arial Narrow"/>
      <w:lang w:val="en-US" w:bidi="ar-SA"/>
    </w:rPr>
  </w:style>
  <w:style w:type="character" w:styleId="AllTextChar">
    <w:name w:val="AllText Char"/>
    <w:qFormat/>
    <w:rPr>
      <w:sz w:val="24"/>
      <w:lang w:val="en-US" w:bidi="ar-SA"/>
    </w:rPr>
  </w:style>
  <w:style w:type="character" w:styleId="Style10">
    <w:name w:val="Текст Знак"/>
    <w:qFormat/>
    <w:rPr>
      <w:rFonts w:ascii="Courier New" w:hAnsi="Courier New" w:cs="Courier New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Merck">
    <w:name w:val="Merck"/>
    <w:qFormat/>
    <w:rPr>
      <w:rFonts w:ascii="Arial" w:hAnsi="Arial" w:cs="Arial"/>
      <w:color w:val="000000"/>
      <w:sz w:val="20"/>
      <w:szCs w:val="20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/>
      <w:ind w:firstLine="288"/>
      <w:jc w:val="both"/>
    </w:pPr>
    <w:rPr>
      <w:rFonts w:ascii="Arial Narrow" w:hAnsi="Arial Narrow" w:cs="Arial Narrow"/>
      <w:lang w:val="en-US"/>
    </w:rPr>
  </w:style>
  <w:style w:type="paragraph" w:styleId="Tablebodynotab">
    <w:name w:val="Table: body. no tab"/>
    <w:basedOn w:val="Normal"/>
    <w:qFormat/>
    <w:pPr>
      <w:keepNext w:val="true"/>
      <w:keepLines/>
      <w:widowControl/>
      <w:jc w:val="both"/>
    </w:pPr>
    <w:rPr>
      <w:rFonts w:ascii="Arial Narrow" w:hAnsi="Arial Narrow" w:cs="Arial Narrow"/>
      <w:lang w:val="en-US"/>
    </w:rPr>
  </w:style>
  <w:style w:type="paragraph" w:styleId="AllText">
    <w:name w:val="AllText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6">
    <w:name w:val="Текст"/>
    <w:basedOn w:val="Normal"/>
    <w:qFormat/>
    <w:pPr>
      <w:widowControl/>
      <w:spacing w:before="0" w:after="120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Знак Знак Знак Знак Знак Знак Char"/>
    <w:basedOn w:val="Normal"/>
    <w:qFormat/>
    <w:pPr>
      <w:widowControl/>
      <w:spacing w:lineRule="auto" w:line="360" w:before="0" w:after="160"/>
      <w:jc w:val="center"/>
    </w:pPr>
    <w:rPr>
      <w:sz w:val="22"/>
      <w:szCs w:val="22"/>
    </w:rPr>
  </w:style>
  <w:style w:type="paragraph" w:styleId="Style41">
    <w:name w:val="Style4"/>
    <w:basedOn w:val="Normal"/>
    <w:qFormat/>
    <w:pPr>
      <w:autoSpaceDE w:val="false"/>
      <w:spacing w:lineRule="exact" w:line="414"/>
    </w:pPr>
    <w:rPr>
      <w:sz w:val="24"/>
      <w:szCs w:val="24"/>
    </w:rPr>
  </w:style>
  <w:style w:type="paragraph" w:styleId="33">
    <w:name w:val="Основной текст33"/>
    <w:basedOn w:val="Normal"/>
    <w:qFormat/>
    <w:pPr>
      <w:widowControl/>
      <w:shd w:fill="FFFFFF" w:val="clear"/>
      <w:spacing w:lineRule="atLeast" w:line="0" w:before="0" w:after="60"/>
      <w:ind w:hanging="5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9:00Z</dcterms:created>
  <dc:creator>G.Jansarina</dc:creator>
  <dc:description/>
  <dc:language>en-US</dc:language>
  <cp:lastModifiedBy>Тимур М. Жиенбаев</cp:lastModifiedBy>
  <cp:lastPrinted>2018-05-16T14:31:00Z</cp:lastPrinted>
  <dcterms:modified xsi:type="dcterms:W3CDTF">2020-06-08T13:49:00Z</dcterms:modified>
  <cp:revision>2</cp:revision>
  <dc:subject/>
  <dc:title>ЭКСПЕРТИЗА ПРОВЕ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484577</vt:r8>
  </property>
  <property fmtid="{D5CDD505-2E9C-101B-9397-08002B2CF9AE}" pid="3" name="_AuthorEmail">
    <vt:lpwstr>aizhan.ilyasova@merck.com</vt:lpwstr>
  </property>
  <property fmtid="{D5CDD505-2E9C-101B-9397-08002B2CF9AE}" pid="4" name="_AuthorEmailDisplayName">
    <vt:lpwstr>Ilyasova, Aizhan</vt:lpwstr>
  </property>
  <property fmtid="{D5CDD505-2E9C-101B-9397-08002B2CF9AE}" pid="5" name="_EmailSubject">
    <vt:lpwstr>Гардасил перерегистрация заявки 104908,104909</vt:lpwstr>
  </property>
  <property fmtid="{D5CDD505-2E9C-101B-9397-08002B2CF9AE}" pid="6" name="_NewReviewCycle">
    <vt:lpwstr/>
  </property>
  <property fmtid="{D5CDD505-2E9C-101B-9397-08002B2CF9AE}" pid="7" name="_PreviousAdHocReviewCycleID">
    <vt:r8>-1828714811</vt:r8>
  </property>
  <property fmtid="{D5CDD505-2E9C-101B-9397-08002B2CF9AE}" pid="8" name="_ReviewingToolsShownOnce">
    <vt:lpwstr/>
  </property>
</Properties>
</file>